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jc w:val="right"/>
        <w:rPr/>
      </w:pPr>
      <w:r>
        <w:rPr/>
        <w:drawing>
          <wp:inline distT="0" distB="0" distL="0" distR="0">
            <wp:extent cx="8096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50" w:hanging="0"/>
        <w:rPr/>
      </w:pPr>
      <w:r>
        <w:rPr/>
        <w:t>LIMA PUBLIC LIBRARY</w:t>
      </w:r>
    </w:p>
    <w:p>
      <w:pPr>
        <w:pStyle w:val="Heading3"/>
        <w:ind w:left="450" w:hanging="0"/>
        <w:rPr/>
      </w:pPr>
      <w:r>
        <w:rPr/>
        <w:t xml:space="preserve">Employment Application </w:t>
      </w:r>
    </w:p>
    <w:p>
      <w:pPr>
        <w:pStyle w:val="Heading3"/>
        <w:ind w:left="450" w:hanging="0"/>
        <w:rPr/>
      </w:pPr>
      <w:r>
        <w:rPr/>
        <w:t xml:space="preserve">Please answer all questions and print your answers where applicable. Any false information will be considered grounds for immediate dismissal. </w:t>
      </w:r>
    </w:p>
    <w:p>
      <w:pPr>
        <w:pStyle w:val="Heading3"/>
        <w:ind w:left="450" w:hanging="0"/>
        <w:rPr>
          <w:b/>
          <w:b/>
          <w:i/>
          <w:i/>
        </w:rPr>
      </w:pPr>
      <w:r>
        <w:rPr>
          <w:b/>
          <w:i/>
        </w:rPr>
        <w:t>All new employees must complete a three month probationary period. You may be asked to demonstrate your computer keyboarding proficiency. You may be asked to submit to and pass a controlled substance te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20"/>
        <w:gridCol w:w="360"/>
        <w:gridCol w:w="161"/>
        <w:gridCol w:w="1996"/>
        <w:gridCol w:w="813"/>
        <w:gridCol w:w="180"/>
        <w:gridCol w:w="630"/>
        <w:gridCol w:w="180"/>
        <w:gridCol w:w="540"/>
        <w:gridCol w:w="1473"/>
        <w:gridCol w:w="519"/>
        <w:gridCol w:w="708"/>
        <w:gridCol w:w="270"/>
        <w:gridCol w:w="630"/>
        <w:gridCol w:w="900"/>
      </w:tblGrid>
      <w:tr>
        <w:trPr>
          <w:trHeight w:val="288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Applicant Inform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15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irst</w:t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.I.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24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et Address</w:t>
            </w:r>
          </w:p>
        </w:tc>
        <w:tc>
          <w:tcPr>
            <w:tcW w:w="5812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partment/Unit #</w:t>
            </w:r>
          </w:p>
        </w:tc>
        <w:tc>
          <w:tcPr>
            <w:tcW w:w="153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219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ZIP</w:t>
            </w:r>
          </w:p>
        </w:tc>
        <w:tc>
          <w:tcPr>
            <w:tcW w:w="2508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51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4500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237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re you a citizen of the United States?</w:t>
            </w:r>
          </w:p>
        </w:tc>
        <w:tc>
          <w:tcPr>
            <w:tcW w:w="813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0" w:name="__Fieldmark__0_946199339"/>
            <w:bookmarkStart w:id="1" w:name="__Fieldmark__0_946199339"/>
            <w:bookmarkEnd w:id="1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" w:name="__Fieldmark__1_946199339"/>
            <w:bookmarkStart w:id="3" w:name="__Fieldmark__1_946199339"/>
            <w:bookmarkEnd w:id="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no, are you authorized to work in the U.S.?</w:t>
            </w:r>
          </w:p>
        </w:tc>
        <w:tc>
          <w:tcPr>
            <w:tcW w:w="900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" w:name="__Fieldmark__2_946199339"/>
            <w:bookmarkStart w:id="5" w:name="__Fieldmark__2_946199339"/>
            <w:bookmarkEnd w:id="5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" w:name="__Fieldmark__3_946199339"/>
            <w:bookmarkStart w:id="7" w:name="__Fieldmark__3_946199339"/>
            <w:bookmarkEnd w:id="7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ever worked for the Library?       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" w:name="__Fieldmark__4_946199339"/>
            <w:bookmarkStart w:id="9" w:name="__Fieldmark__4_946199339"/>
            <w:bookmarkEnd w:id="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NO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0" w:name="__Fieldmark__5_946199339"/>
            <w:bookmarkStart w:id="11" w:name="__Fieldmark__5_946199339"/>
            <w:bookmarkEnd w:id="1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If yes, when?</w:t>
            </w:r>
            <w:r>
              <w:rPr/>
              <w:t xml:space="preserve">   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related to any current staff or Board members?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2" w:name="__Fieldmark__6_946199339"/>
            <w:bookmarkStart w:id="13" w:name="__Fieldmark__6_946199339"/>
            <w:bookmarkEnd w:id="1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4" w:name="__Fieldmark__7_946199339"/>
            <w:bookmarkStart w:id="15" w:name="__Fieldmark__7_946199339"/>
            <w:bookmarkEnd w:id="1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If so, who?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you have any friends or neighbors who work at the Library?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6" w:name="__Fieldmark__8_946199339"/>
            <w:bookmarkStart w:id="17" w:name="__Fieldmark__8_946199339"/>
            <w:bookmarkEnd w:id="1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/>
              <w:t xml:space="preserve">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18" w:name="__Fieldmark__9_946199339"/>
            <w:bookmarkStart w:id="19" w:name="__Fieldmark__9_946199339"/>
            <w:bookmarkEnd w:id="1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</w:t>
            </w:r>
            <w:r>
              <w:rPr/>
              <w:t xml:space="preserve">  If so, who?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Style w:val="CheckBoxChar"/>
                <w:color w:val="000000"/>
              </w:rPr>
            </w:pPr>
            <w:r>
              <w:rPr>
                <w:rStyle w:val="CheckBoxChar"/>
                <w:color w:val="000000"/>
              </w:rPr>
              <w:t xml:space="preserve">Do you hold a valid Ohio driver’s license?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0" w:name="__Fieldmark__10_946199339"/>
            <w:bookmarkStart w:id="21" w:name="__Fieldmark__10_946199339"/>
            <w:bookmarkEnd w:id="2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2" w:name="__Fieldmark__11_946199339"/>
            <w:bookmarkStart w:id="23" w:name="__Fieldmark__11_946199339"/>
            <w:bookmarkEnd w:id="2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   Do you hold a valid CDL license?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4" w:name="__Fieldmark__12_946199339"/>
            <w:bookmarkStart w:id="25" w:name="__Fieldmark__12_946199339"/>
            <w:bookmarkEnd w:id="2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6" w:name="__Fieldmark__13_946199339"/>
            <w:bookmarkStart w:id="27" w:name="__Fieldmark__13_946199339"/>
            <w:bookmarkEnd w:id="27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  <w:p>
            <w:pPr>
              <w:pStyle w:val="Normal"/>
              <w:rPr>
                <w:rStyle w:val="CheckBoxChar"/>
                <w:color w:val="000000"/>
              </w:rPr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sition applying for:              Clerk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28" w:name="__Fieldmark__14_946199339"/>
            <w:bookmarkStart w:id="29" w:name="__Fieldmark__14_946199339"/>
            <w:bookmarkEnd w:id="2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/>
              <w:t xml:space="preserve">                      Maintenanc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0" w:name="__Fieldmark__15_946199339"/>
            <w:bookmarkStart w:id="31" w:name="__Fieldmark__15_946199339"/>
            <w:bookmarkEnd w:id="3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/>
              <w:t xml:space="preserve">                        Pag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2" w:name="__Fieldmark__16_946199339"/>
            <w:bookmarkStart w:id="33" w:name="__Fieldmark__16_946199339"/>
            <w:bookmarkEnd w:id="3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/>
              <w:t xml:space="preserve">                          Any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4" w:name="__Fieldmark__17_946199339"/>
            <w:bookmarkStart w:id="35" w:name="__Fieldmark__17_946199339"/>
            <w:bookmarkEnd w:id="3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available for evening work?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6" w:name="__Fieldmark__18_946199339"/>
            <w:bookmarkStart w:id="37" w:name="__Fieldmark__18_946199339"/>
            <w:bookmarkEnd w:id="3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38" w:name="__Fieldmark__19_946199339"/>
            <w:bookmarkStart w:id="39" w:name="__Fieldmark__19_946199339"/>
            <w:bookmarkEnd w:id="3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    Are you available for weekend work?    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0" w:name="__Fieldmark__20_946199339"/>
            <w:bookmarkStart w:id="41" w:name="__Fieldmark__20_946199339"/>
            <w:bookmarkEnd w:id="4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2" w:name="__Fieldmark__21_946199339"/>
            <w:bookmarkStart w:id="43" w:name="__Fieldmark__21_946199339"/>
            <w:bookmarkEnd w:id="4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5040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 available:</w:t>
            </w:r>
          </w:p>
        </w:tc>
        <w:tc>
          <w:tcPr>
            <w:tcW w:w="5040" w:type="dxa"/>
            <w:gridSpan w:val="7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over 18?            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4" w:name="__Fieldmark__22_946199339"/>
            <w:bookmarkStart w:id="45" w:name="__Fieldmark__22_946199339"/>
            <w:bookmarkEnd w:id="4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 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6" w:name="__Fieldmark__23_946199339"/>
            <w:bookmarkStart w:id="47" w:name="__Fieldmark__23_946199339"/>
            <w:bookmarkEnd w:id="47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urs wanted:     Any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48" w:name="__Fieldmark__24_946199339"/>
            <w:bookmarkStart w:id="49" w:name="__Fieldmark__24_946199339"/>
            <w:bookmarkEnd w:id="4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Full ti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0" w:name="__Fieldmark__25_946199339"/>
            <w:bookmarkStart w:id="51" w:name="__Fieldmark__25_946199339"/>
            <w:bookmarkEnd w:id="5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Part time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2" w:name="__Fieldmark__26_946199339"/>
            <w:bookmarkStart w:id="53" w:name="__Fieldmark__26_946199339"/>
            <w:bookmarkEnd w:id="5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ase describe any pre-existing conditions that prevent you from performing certain tasks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ow would you rate your keyboarding skills?       Poo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4" w:name="__Fieldmark__27_946199339"/>
            <w:bookmarkStart w:id="55" w:name="__Fieldmark__27_946199339"/>
            <w:bookmarkEnd w:id="5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Fai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6" w:name="__Fieldmark__28_946199339"/>
            <w:bookmarkStart w:id="57" w:name="__Fieldmark__28_946199339"/>
            <w:bookmarkEnd w:id="5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Goo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58" w:name="__Fieldmark__29_946199339"/>
            <w:bookmarkStart w:id="59" w:name="__Fieldmark__29_946199339"/>
            <w:bookmarkEnd w:id="5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    Very Good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0" w:name="__Fieldmark__30_946199339"/>
            <w:bookmarkStart w:id="61" w:name="__Fieldmark__30_946199339"/>
            <w:bookmarkEnd w:id="61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  Excelle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2" w:name="__Fieldmark__31_946199339"/>
            <w:bookmarkStart w:id="63" w:name="__Fieldmark__31_946199339"/>
            <w:bookmarkEnd w:id="6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check software that you are proficient in:         MS Word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4" w:name="__Fieldmark__32_946199339"/>
            <w:bookmarkStart w:id="65" w:name="__Fieldmark__32_946199339"/>
            <w:bookmarkEnd w:id="6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MS Exce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6" w:name="__Fieldmark__33_946199339"/>
            <w:bookmarkStart w:id="67" w:name="__Fieldmark__33_946199339"/>
            <w:bookmarkEnd w:id="67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MS Publisher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68" w:name="__Fieldmark__34_946199339"/>
            <w:bookmarkStart w:id="69" w:name="__Fieldmark__34_946199339"/>
            <w:bookmarkEnd w:id="69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MS PowerPoint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70" w:name="__Fieldmark__35_946199339"/>
            <w:bookmarkStart w:id="71" w:name="__Fieldmark__35_946199339"/>
            <w:bookmarkEnd w:id="71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, please list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lease check languages that you are proficient in:      Spanish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72" w:name="__Fieldmark__36_946199339"/>
            <w:bookmarkStart w:id="73" w:name="__Fieldmark__36_946199339"/>
            <w:bookmarkEnd w:id="73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ASL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74" w:name="__Fieldmark__37_946199339"/>
            <w:bookmarkStart w:id="75" w:name="__Fieldmark__37_946199339"/>
            <w:bookmarkEnd w:id="75"/>
            <w:r>
              <w:rPr>
                <w:rStyle w:val="CheckBoxChar"/>
                <w:color w:val="000000"/>
              </w:rPr>
            </w:r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  <w:t xml:space="preserve">        Other, please list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ist any skills or talents that you would like us to be aware of:</w:t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47"/>
        <w:gridCol w:w="333"/>
        <w:gridCol w:w="341"/>
        <w:gridCol w:w="429"/>
        <w:gridCol w:w="670"/>
        <w:gridCol w:w="1530"/>
        <w:gridCol w:w="810"/>
        <w:gridCol w:w="519"/>
        <w:gridCol w:w="291"/>
        <w:gridCol w:w="385"/>
        <w:gridCol w:w="425"/>
        <w:gridCol w:w="3600"/>
      </w:tblGrid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igh School</w:t>
            </w:r>
          </w:p>
        </w:tc>
        <w:tc>
          <w:tcPr>
            <w:tcW w:w="2970" w:type="dxa"/>
            <w:gridSpan w:val="4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76" w:name="__Fieldmark__38_946199339"/>
            <w:bookmarkStart w:id="77" w:name="__Fieldmark__38_946199339"/>
            <w:bookmarkEnd w:id="77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78" w:name="__Fieldmark__39_946199339"/>
            <w:bookmarkStart w:id="79" w:name="__Fieldmark__39_946199339"/>
            <w:bookmarkEnd w:id="79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llege</w:t>
            </w:r>
          </w:p>
        </w:tc>
        <w:tc>
          <w:tcPr>
            <w:tcW w:w="33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0" w:name="__Fieldmark__40_946199339"/>
            <w:bookmarkStart w:id="81" w:name="__Fieldmark__40_946199339"/>
            <w:bookmarkEnd w:id="81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2" w:name="__Fieldmark__41_946199339"/>
            <w:bookmarkStart w:id="83" w:name="__Fieldmark__41_946199339"/>
            <w:bookmarkEnd w:id="83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ther</w:t>
            </w:r>
          </w:p>
        </w:tc>
        <w:tc>
          <w:tcPr>
            <w:tcW w:w="3303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5220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7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d you graduate?</w:t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  <w:bookmarkStart w:id="84" w:name="Check3"/>
            <w:r>
              <w:rPr/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5" w:name="__Fieldmark__42_946199339"/>
            <w:bookmarkStart w:id="86" w:name="__Fieldmark__42_946199339"/>
            <w:bookmarkEnd w:id="86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  <w:bookmarkEnd w:id="84"/>
          </w:p>
        </w:tc>
        <w:tc>
          <w:tcPr>
            <w:tcW w:w="81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7" w:name="__Fieldmark__43_946199339"/>
            <w:bookmarkStart w:id="88" w:name="__Fieldmark__43_946199339"/>
            <w:bookmarkEnd w:id="88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gree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0080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References</w:t>
            </w:r>
          </w:p>
        </w:tc>
      </w:tr>
      <w:tr>
        <w:trPr>
          <w:trHeight w:val="288" w:hRule="exact"/>
        </w:trPr>
        <w:tc>
          <w:tcPr>
            <w:tcW w:w="10080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Italics"/>
              <w:rPr/>
            </w:pPr>
            <w:r>
              <w:rPr/>
              <w:t>Please list three professional references.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lationship</w:t>
            </w:r>
          </w:p>
        </w:tc>
        <w:tc>
          <w:tcPr>
            <w:tcW w:w="36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299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4025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exact"/>
        </w:trPr>
        <w:tc>
          <w:tcPr>
            <w:tcW w:w="108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900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719"/>
        <w:gridCol w:w="269"/>
        <w:gridCol w:w="13"/>
        <w:gridCol w:w="85"/>
        <w:gridCol w:w="338"/>
        <w:gridCol w:w="284"/>
        <w:gridCol w:w="360"/>
        <w:gridCol w:w="540"/>
        <w:gridCol w:w="88"/>
        <w:gridCol w:w="1444"/>
        <w:gridCol w:w="360"/>
        <w:gridCol w:w="900"/>
        <w:gridCol w:w="810"/>
        <w:gridCol w:w="178"/>
        <w:gridCol w:w="542"/>
        <w:gridCol w:w="52"/>
        <w:gridCol w:w="677"/>
        <w:gridCol w:w="429"/>
        <w:gridCol w:w="12"/>
        <w:gridCol w:w="1980"/>
      </w:tblGrid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Previous Employment</w:t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89" w:name="__Fieldmark__44_946199339"/>
            <w:bookmarkStart w:id="90" w:name="__Fieldmark__44_946199339"/>
            <w:bookmarkEnd w:id="90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91" w:name="__Fieldmark__45_946199339"/>
            <w:bookmarkStart w:id="92" w:name="__Fieldmark__45_946199339"/>
            <w:bookmarkEnd w:id="92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00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399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93" w:name="__Fieldmark__46_946199339"/>
            <w:bookmarkStart w:id="94" w:name="__Fieldmark__46_946199339"/>
            <w:bookmarkEnd w:id="94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95" w:name="__Fieldmark__47_946199339"/>
            <w:bookmarkStart w:id="96" w:name="__Fieldmark__47_946199339"/>
            <w:bookmarkEnd w:id="96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any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one</w:t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(         )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4412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upervisor</w:t>
            </w:r>
          </w:p>
        </w:tc>
        <w:tc>
          <w:tcPr>
            <w:tcW w:w="3692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Job Title</w:t>
            </w:r>
          </w:p>
        </w:tc>
        <w:tc>
          <w:tcPr>
            <w:tcW w:w="3152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ing Salary</w:t>
            </w:r>
          </w:p>
        </w:tc>
        <w:tc>
          <w:tcPr>
            <w:tcW w:w="153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17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ding Salary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403" w:hRule="atLeast"/>
        </w:trPr>
        <w:tc>
          <w:tcPr>
            <w:tcW w:w="142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  <w:tc>
          <w:tcPr>
            <w:tcW w:w="8656" w:type="dxa"/>
            <w:gridSpan w:val="1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705" w:type="dxa"/>
            <w:gridSpan w:val="4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628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ason for Leaving</w:t>
            </w:r>
          </w:p>
        </w:tc>
        <w:tc>
          <w:tcPr>
            <w:tcW w:w="5580" w:type="dxa"/>
            <w:gridSpan w:val="9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4500" w:type="dxa"/>
            <w:gridSpan w:val="11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97" w:name="__Fieldmark__48_946199339"/>
            <w:bookmarkStart w:id="98" w:name="__Fieldmark__48_946199339"/>
            <w:bookmarkEnd w:id="98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810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CheckBoxChar"/>
                <w:color w:val="000000"/>
              </w:rPr>
              <w:instrText xml:space="preserve"> FORMCHECKBOX </w:instrText>
            </w:r>
            <w:r>
              <w:rPr>
                <w:rStyle w:val="CheckBoxChar"/>
                <w:color w:val="000000"/>
              </w:rPr>
              <w:fldChar w:fldCharType="separate"/>
            </w:r>
            <w:bookmarkStart w:id="99" w:name="__Fieldmark__49_946199339"/>
            <w:bookmarkStart w:id="100" w:name="__Fieldmark__49_946199339"/>
            <w:bookmarkEnd w:id="100"/>
            <w:r/>
            <w:r>
              <w:rPr>
                <w:rStyle w:val="CheckBoxChar"/>
                <w:color w:val="000000"/>
              </w:rPr>
              <w:fldChar w:fldCharType="end"/>
            </w:r>
            <w:r>
              <w:rPr>
                <w:rStyle w:val="CheckBoxChar"/>
                <w:color w:val="000000"/>
              </w:rPr>
            </w:r>
          </w:p>
        </w:tc>
        <w:tc>
          <w:tcPr>
            <w:tcW w:w="3870" w:type="dxa"/>
            <w:gridSpan w:val="7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Military Service</w:t>
            </w:r>
          </w:p>
        </w:tc>
      </w:tr>
      <w:tr>
        <w:trPr>
          <w:trHeight w:val="403" w:hRule="atLeast"/>
        </w:trPr>
        <w:tc>
          <w:tcPr>
            <w:tcW w:w="9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ranch</w:t>
            </w:r>
          </w:p>
        </w:tc>
        <w:tc>
          <w:tcPr>
            <w:tcW w:w="5400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rom</w:t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1992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708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ank at Discharge</w:t>
            </w:r>
          </w:p>
        </w:tc>
        <w:tc>
          <w:tcPr>
            <w:tcW w:w="4680" w:type="dxa"/>
            <w:gridSpan w:val="8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Discharge</w:t>
            </w:r>
          </w:p>
        </w:tc>
        <w:tc>
          <w:tcPr>
            <w:tcW w:w="1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608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f other than honorable, explain</w:t>
            </w:r>
          </w:p>
        </w:tc>
        <w:tc>
          <w:tcPr>
            <w:tcW w:w="7472" w:type="dxa"/>
            <w:gridSpan w:val="1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2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Disclaimer and Signature</w:t>
            </w:r>
          </w:p>
        </w:tc>
      </w:tr>
      <w:tr>
        <w:trPr>
          <w:trHeight w:val="1008" w:hRule="atLeast"/>
        </w:trPr>
        <w:tc>
          <w:tcPr>
            <w:tcW w:w="10080" w:type="dxa"/>
            <w:gridSpan w:val="20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isclaimer"/>
              <w:rPr/>
            </w:pPr>
            <w:r>
              <w:rPr/>
              <w:t xml:space="preserve">I certify that my answers are true and complete to the best of my knowledge. </w:t>
            </w:r>
          </w:p>
          <w:p>
            <w:pPr>
              <w:pStyle w:val="Disclaimer"/>
              <w:spacing w:lineRule="auto" w:line="288" w:before="0" w:after="80"/>
              <w:rPr/>
            </w:pPr>
            <w:r>
              <w:rPr/>
              <w:t xml:space="preserve">If this application leads to employment, I understand that false or misleading information in my application or interview </w:t>
              <w:br/>
              <w:t>may result in my release.</w:t>
            </w:r>
          </w:p>
        </w:tc>
      </w:tr>
      <w:tr>
        <w:trPr>
          <w:trHeight w:val="403" w:hRule="atLeast"/>
        </w:trPr>
        <w:tc>
          <w:tcPr>
            <w:tcW w:w="108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</w:t>
            </w:r>
          </w:p>
        </w:tc>
        <w:tc>
          <w:tcPr>
            <w:tcW w:w="5896" w:type="dxa"/>
            <w:gridSpan w:val="12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2421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 EMPLOYER USE ONL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3297"/>
        <w:gridCol w:w="2880"/>
        <w:gridCol w:w="3708"/>
      </w:tblGrid>
      <w:tr>
        <w:trPr/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  Check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Employ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erson Contacte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880"/>
        <w:gridCol w:w="370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s Administered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est Administe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Score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82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 Results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er Name and Comment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868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tion for which applicant was considered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fered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ment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ing Date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te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assification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urs per week: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d 12/12/2007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6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Bullet"/>
      <w:numPr>
        <w:ilvl w:val="0"/>
        <w:numId w:val="0"/>
      </w:numPr>
      <w:ind w:left="0" w:hanging="0"/>
      <w:jc w:val="center"/>
      <w:rPr/>
    </w:pPr>
    <w:r>
      <w:rPr/>
      <w:t>Lima Public Librar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outlineLvl w:val="1"/>
    </w:pPr>
    <w:rPr>
      <w:b/>
      <w:caps/>
      <w:color w:val="000000"/>
      <w:sz w:val="1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eckBoxChar">
    <w:name w:val="Check Box Char"/>
    <w:qFormat/>
    <w:rPr>
      <w:rFonts w:ascii="Tahoma" w:hAnsi="Tahoma" w:cs="Tahoma"/>
      <w:color w:val="999999"/>
      <w:sz w:val="1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alics">
    <w:name w:val="Italics"/>
    <w:basedOn w:val="Normal"/>
    <w:qFormat/>
    <w:pPr/>
    <w:rPr>
      <w:i/>
    </w:rPr>
  </w:style>
  <w:style w:type="paragraph" w:styleId="Disclaimer">
    <w:name w:val="Disclaimer"/>
    <w:basedOn w:val="Normal"/>
    <w:qFormat/>
    <w:pPr>
      <w:spacing w:lineRule="auto" w:line="288" w:before="0" w:after="80"/>
    </w:pPr>
    <w:rPr/>
  </w:style>
  <w:style w:type="paragraph" w:styleId="CheckBox">
    <w:name w:val="Check Box"/>
    <w:basedOn w:val="Normal"/>
    <w:qFormat/>
    <w:pPr/>
    <w:rPr>
      <w:color w:val="9999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2:12:00Z</dcterms:created>
  <dc:creator>LPL</dc:creator>
  <dc:description/>
  <cp:keywords/>
  <dc:language>en-US</dc:language>
  <cp:lastModifiedBy>Fraser, Gary</cp:lastModifiedBy>
  <cp:lastPrinted>2013-09-16T17:16:00Z</cp:lastPrinted>
  <dcterms:modified xsi:type="dcterms:W3CDTF">2017-05-25T18:30:00Z</dcterms:modified>
  <cp:revision>11</cp:revision>
  <dc:subject/>
  <dc:title>LIMA PUBLIC LIBR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3</vt:lpwstr>
  </property>
</Properties>
</file>